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   dell'Albo dell’Ordine 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Cs/>
        </w:rPr>
        <w:t>in presenz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Cs/>
        </w:rPr>
        <w:t xml:space="preserve">LEGGE REGIONALE 38/99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5/04/2025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presso HOTEL DEL CONTE - FONDI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5-04-09T14:49:00Z</dcterms:modified>
  <cp:revision>92</cp:revision>
  <dc:subject/>
  <dc:title>Latina</dc:title>
</cp:coreProperties>
</file>