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 xml:space="preserve">Smart Building. Progettare con Intelligenz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0/05/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5-14T12:36:00Z</dcterms:modified>
  <cp:revision>92</cp:revision>
  <dc:subject/>
  <dc:title>Latina</dc:title>
</cp:coreProperties>
</file>