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IL PROJECT MANAGEMENT NELLE COSTRUZIONI IN EDILIZIA ED INFRASTRUTTUR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30/11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0-15T08:49:00Z</dcterms:modified>
  <cp:revision>50</cp:revision>
  <dc:subject/>
  <dc:title>Latina</dc:title>
</cp:coreProperties>
</file>