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Variante al piano regolatore generale per la riqualificazione urbana e ambientale (P.R.U.A.) del centro città del comune di Fond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30/07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presso AUDITORIUM DELLA BANCA POPOLARE DI FONDI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7-23T13:51:00Z</dcterms:modified>
  <cp:revision>93</cp:revision>
  <dc:subject/>
  <dc:title>Latina</dc:title>
</cp:coreProperties>
</file>