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PROGETTAZIONE DEI SISTEMI DI PROTEZIONE ATTIVA ANTINCENDIO E COMPARTIMENTAZIONE DELLE STRUTTURE: LE STRATEGIE DEL CODICE DI PREVENZIONE INCEND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4/10/2025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9-29T15:27:00Z</dcterms:modified>
  <cp:revision>95</cp:revision>
  <dc:subject/>
  <dc:title>Latina</dc:title>
</cp:coreProperties>
</file>