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LE MISURE DI PROTEZIONE ATTIVA NELLA PROGETTAZIONE DELLA SICUREZZA ANTINCEN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3/10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Borgo di Fossanov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10-14T08:52:00Z</dcterms:modified>
  <cp:revision>89</cp:revision>
  <dc:subject/>
  <dc:title>Latina</dc:title>
</cp:coreProperties>
</file>