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VITRUVIO E LEONARD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9/11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OMUNE DI FORM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1-22T14:53:00Z</dcterms:modified>
  <cp:revision>72</cp:revision>
  <dc:subject/>
  <dc:title>Latina</dc:title>
</cp:coreProperties>
</file>