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MATERIE PRIME CRITICHE E PROGETTI DI INTERESSE STRATEGICO NAZIONALE: LE INNOVAZIONI NECESSARIE PER LA SOSTENIBILITÀ E LO SVILUPPO DALL’ESTRAZIONE AL TRATTAMENTO DEI MINERAL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1/10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Borgo di Fossanov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10-22T16:49:00Z</dcterms:modified>
  <cp:revision>91</cp:revision>
  <dc:subject/>
  <dc:title>Latina</dc:title>
</cp:coreProperties>
</file>