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nvegno NOVITA’ FISCALI 2020 PER I PROFESSIONISTI del 28/02/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uria Vescovile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0-02-20T11:25:00Z</dcterms:modified>
  <cp:revision>76</cp:revision>
  <dc:subject/>
  <dc:title>Latina</dc:title>
</cp:coreProperties>
</file>