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nvegno APPALTI PUBBLICI, FISCALITA’ E INVESTIMENTI LOCALI del 03/12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Sala Conferenze Facoltà di Economi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11-22T17:37:00Z</dcterms:modified>
  <cp:revision>74</cp:revision>
  <dc:subject/>
  <dc:title>Latina</dc:title>
</cp:coreProperties>
</file>