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Webinar AGGIORNAMENTO PER COORDINATORI DELLA SICUREZZ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 aprile 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04-16T08:50:00Z</dcterms:modified>
  <cp:revision>83</cp:revision>
  <dc:subject/>
  <dc:title>Latina</dc:title>
</cp:coreProperties>
</file>