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SPORTELLO UNICO DELLE ATTIVITA’ PRODUTTIV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3/03/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0-02-26T13:51:00Z</dcterms:modified>
  <cp:revision>70</cp:revision>
  <dc:subject/>
  <dc:title>Latina</dc:title>
</cp:coreProperties>
</file>