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AGGIORNAMENTO PREVENZIONE INCENDI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5 e 7 maggio 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0-04-23T15:14:00Z</dcterms:modified>
  <cp:revision>84</cp:revision>
  <dc:subject/>
  <dc:title>Latina</dc:title>
</cp:coreProperties>
</file>