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Webinar SICUREZZA ANTINCENDIO DELLE FACCIATE NEGLI EDIFIC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5 giugno 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N.B.: EVENTO RISERVATO A N. 100 ISCRITTI ALL’ORDINE DI LATINA, </w:t>
      </w:r>
      <w:r>
        <w:rPr>
          <w:rFonts w:cs="Bookman Old Style" w:ascii="Bookman Old Style" w:hAnsi="Bookman Old Style"/>
          <w:b/>
          <w:u w:val="single"/>
        </w:rPr>
        <w:t>CONTESTUALMENTE</w:t>
      </w:r>
      <w:r>
        <w:rPr>
          <w:rFonts w:cs="Bookman Old Style" w:ascii="Bookman Old Style" w:hAnsi="Bookman Old Style"/>
          <w:b/>
        </w:rPr>
        <w:t xml:space="preserve"> ISCRITTI NEGLI ELENCHI DEL MINISTERO IN QUALITÀ DI PROFESSIONISTI ANTINCENDIO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5-20T17:00:00Z</dcterms:modified>
  <cp:revision>86</cp:revision>
  <dc:subject/>
  <dc:title>Latina</dc:title>
</cp:coreProperties>
</file>