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webinar PROTEZIONE CONTRO LE SCARICHE ATMOSFERICHE E LE SOVRATENSIONI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03/02/2021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1-01-22T13:21:00Z</dcterms:modified>
  <cp:revision>91</cp:revision>
  <dc:subject/>
  <dc:title>Latina</dc:title>
</cp:coreProperties>
</file>