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Webinar DOCUMENTAZIONE CERTIFICATIVA PROCEDIMENTI NAZIONALI PREVENZIONE INCEND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6 luglio 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1-07-01T09:44:00Z</dcterms:modified>
  <cp:revision>88</cp:revision>
  <dc:subject/>
  <dc:title>Latina</dc:title>
</cp:coreProperties>
</file>