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DISTRIBUZIONE ELETTRICA NELL’ERA DEL 4.0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3/07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07-08T07:55:00Z</dcterms:modified>
  <cp:revision>95</cp:revision>
  <dc:subject/>
  <dc:title>Latina</dc:title>
</cp:coreProperties>
</file>