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webinar APPLICAZIONI ACQUEDOTTISTICHE, IRRIGUE E FOGNARI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16/09/2021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1-07-30T16:18:00Z</dcterms:modified>
  <cp:revision>96</cp:revision>
  <dc:subject/>
  <dc:title>Latina</dc:title>
</cp:coreProperties>
</file>