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webinar LA PREVIDENZA DEGLI INGEGNER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18/10/2021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8" w:hanging="0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1-10-07T14:48:00Z</dcterms:modified>
  <cp:revision>97</cp:revision>
  <dc:subject/>
  <dc:title>Latina</dc:title>
</cp:coreProperties>
</file>