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SISTEMI DI RILEVAZIONE INCENDIO E SISTEMI ANTINTRUSIONE: NORMATIVE E CASE STUDIES</w:t>
      </w:r>
      <w:r>
        <w:rPr>
          <w:rFonts w:cs="Calisto MT" w:ascii="Calisto MT" w:hAnsi="Calisto MT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1/10/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PIANA DELLE ORME -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1-10-11T14:45:00Z</dcterms:modified>
  <cp:revision>72</cp:revision>
  <dc:subject/>
  <dc:title>Latina</dc:title>
</cp:coreProperties>
</file>