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CONSULENTE TECNICO D’UFFICI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-17-20 dicembre 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1-12-02T10:33:00Z</dcterms:modified>
  <cp:revision>55</cp:revision>
  <dc:subject/>
  <dc:title>Latina</dc:title>
</cp:coreProperties>
</file>