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DAL SUPERBONUS AL PNRR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5 dicembre 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Teatro Modern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1-12-07T08:43:00Z</dcterms:modified>
  <cp:revision>56</cp:revision>
  <dc:subject/>
  <dc:title>Latina</dc:title>
</cp:coreProperties>
</file>