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i/>
          <w:i/>
          <w:iCs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webinar AGGIORNAMENTO SUL SUPERBONUS 2022-2025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22/02/2022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8" w:hanging="0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2-02-14T15:03:00Z</dcterms:modified>
  <cp:revision>99</cp:revision>
  <dc:subject/>
  <dc:title>Latina</dc:title>
</cp:coreProperties>
</file>