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SUPERBONUS 110: DAGLI ASPETTI TECNICI A QUELLI FISCAL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01/04/2022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CENTRO DI PREPARAZIONE OLIMPICA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FORMI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8" w:hanging="0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2-03-23T17:40:00Z</dcterms:modified>
  <cp:revision>103</cp:revision>
  <dc:subject/>
  <dc:title>Latina</dc:title>
</cp:coreProperties>
</file>