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webinar IL CALCOLO DEL FABBISOGNO ENERGETICO IN REGIME DINAMIC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16/05/2022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2-05-05T14:22:00Z</dcterms:modified>
  <cp:revision>103</cp:revision>
  <dc:subject/>
  <dc:title>Latina</dc:title>
</cp:coreProperties>
</file>