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TECNOLOGIE GREEN E HI-TECH PER LE PAVIMENTAZIONI STRADALI A SOSTEGNO DEL PNRR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17/05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3-23T17:44:00Z</dcterms:modified>
  <cp:revision>103</cp:revision>
  <dc:subject/>
  <dc:title>Latina</dc:title>
</cp:coreProperties>
</file>