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INCONTRI PRATICI DELLA SICUREZZ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18/05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05-12T14:26:00Z</dcterms:modified>
  <cp:revision>103</cp:revision>
  <dc:subject/>
  <dc:title>Latina</dc:title>
</cp:coreProperties>
</file>