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 xml:space="preserve">DALLA ISO 37101 CITTA’ SOSTENIBILE VERSO LA ISO 37104 COMUNITA’ SOSTENIBI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8/04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AULA MAGNA CONI DI FORM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4-20T15:26:00Z</dcterms:modified>
  <cp:revision>66</cp:revision>
  <dc:subject/>
  <dc:title>Latina</dc:title>
</cp:coreProperties>
</file>