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/>
          <w:iCs/>
        </w:rPr>
        <w:t xml:space="preserve">INNOVAZIONI TECNOLOGICHE PER IL RILIEVO ARCHITETTONICO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6/05/2023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iCs/>
        </w:rPr>
        <w:t>COLLEGIO GEOMETRI LATIN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3-05-03T15:34:00Z</dcterms:modified>
  <cp:revision>67</cp:revision>
  <dc:subject/>
  <dc:title>Latina</dc:title>
</cp:coreProperties>
</file>