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PROCEDURE DI PRIMO INTERVENTO PER SITUAZIONI DI SVERSAMENTO E CENNO NORMATIVO IN MATERIA DI SICUREZZA AMBIENTAL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9/05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SALA CONVEGNI “UGO SIGNOROTTO”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05-12T12:52:00Z</dcterms:modified>
  <cp:revision>69</cp:revision>
  <dc:subject/>
  <dc:title>Latina</dc:title>
</cp:coreProperties>
</file>