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>LA SFIDA DEL NUOVO CODICE DEI CONTRATTI PUBBLICI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TEATRO MODERNO LATINA (prima lezione) – FACOLTÀ DI ECONOMIA LATINA (seconda, terza e quarta lezione)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05-23T08:22:00Z</dcterms:modified>
  <cp:revision>71</cp:revision>
  <dc:subject/>
  <dc:title>Latina</dc:title>
</cp:coreProperties>
</file>