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__________________________ dell'Albo dell’Ordine degli Ingegneri di Latina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PERMESSI A COSTRUIRE. UN NUOVO PORTALE PER LA PRESENTAZIONE DELLE PRATICHE NEL COMUNE DI FONDI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3/08/2023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iCs/>
        </w:rPr>
        <w:t>BANCA POPOLARE DI FONDI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3-07-25T10:48:00Z</dcterms:modified>
  <cp:revision>68</cp:revision>
  <dc:subject/>
  <dc:title>Latina</dc:title>
</cp:coreProperties>
</file>