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REALIZZARE LA PROPRIA LEADERSHIP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6/09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08-03T10:13:00Z</dcterms:modified>
  <cp:revision>71</cp:revision>
  <dc:subject/>
  <dc:title>Latina</dc:title>
</cp:coreProperties>
</file>