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GLI INVOLUCRI EDILIZI NELLE COSTRUZIONI E IL RISCHIO DI INCENDI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5/10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3-09-18T16:15:00Z</dcterms:modified>
  <cp:revision>72</cp:revision>
  <dc:subject/>
  <dc:title>Latina</dc:title>
</cp:coreProperties>
</file>