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IL PROJECT MANAGEMENT NELLA DIREZIONE LAVOR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7/10/2023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 presenza c/o Sala Conferenze Ordine Ingegneri Latina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distanza tramite piattaforma ZOOM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3-09-21T16:05:00Z</dcterms:modified>
  <cp:revision>97</cp:revision>
  <dc:subject/>
  <dc:title>Latina</dc:title>
</cp:coreProperties>
</file>