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PROVE SUI MATERIALI DA COSTRUZI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/10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APRILIA TEST SRL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10-17T09:11:00Z</dcterms:modified>
  <cp:revision>70</cp:revision>
  <dc:subject/>
  <dc:title>Latina</dc:title>
</cp:coreProperties>
</file>