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L’ARBITRATO AMMINISTRAT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3/10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FACOLTÀ DI ECONOMIA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10-17T10:17:00Z</dcterms:modified>
  <cp:revision>70</cp:revision>
  <dc:subject/>
  <dc:title>Latina</dc:title>
</cp:coreProperties>
</file>