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   dell'Albo dell’Ordine 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Seminario </w:t>
      </w:r>
      <w:r>
        <w:rPr>
          <w:rFonts w:cs="Bookman Old Style" w:ascii="Bookman Old Style" w:hAnsi="Bookman Old Style"/>
          <w:bCs/>
        </w:rPr>
        <w:t>in presenza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iCs/>
        </w:rPr>
        <w:t xml:space="preserve">LA RIQUALIFICAZIONE DEGLI EDIFICI ESISTENTI CON IMPIANTO A POMPA DI CALORE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05/04/2024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24-03-15T15:06:00Z</dcterms:modified>
  <cp:revision>78</cp:revision>
  <dc:subject/>
  <dc:title>Latina</dc:title>
</cp:coreProperties>
</file>