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seminario </w:t>
      </w:r>
      <w:r>
        <w:rPr>
          <w:rFonts w:cs="Bookman Old Style" w:ascii="Bookman Old Style" w:hAnsi="Bookman Old Style"/>
          <w:b/>
        </w:rPr>
        <w:t xml:space="preserve">“Le concessioni balneari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9/04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CASTELLO ANGIOINO - GAET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  <w:highlight w:val="yellow"/>
        </w:rPr>
        <w:br/>
        <w:t>NB: SI RICORDA DI EFFETTUARE LA REGISTRAZIONE ANCHE AL SEGUENTE LINK</w:t>
      </w:r>
      <w:r>
        <w:rPr>
          <w:rFonts w:cs="Bookman Old Style" w:ascii="Bookman Old Style" w:hAnsi="Bookman Old Style"/>
          <w:b/>
          <w:iCs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b/>
            <w:iCs/>
          </w:rPr>
          <w:t>https://www.eventbrite.it/e/biglietti-le-concessioni-balneari-873789135827</w:t>
        </w:r>
      </w:hyperlink>
      <w:r>
        <w:rPr>
          <w:rFonts w:cs="Bookman Old Style" w:ascii="Bookman Old Style" w:hAnsi="Bookman Old Style"/>
          <w:b/>
          <w:iCs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it/e/biglietti-le-concessioni-balneari-8737891358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4-04T14:22:00Z</dcterms:modified>
  <cp:revision>83</cp:revision>
  <dc:subject/>
  <dc:title>Latina</dc:title>
</cp:coreProperties>
</file>