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EADERSHIP E NARRAZIONI DI PROGETT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0/04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4-04T15:10:00Z</dcterms:modified>
  <cp:revision>79</cp:revision>
  <dc:subject/>
  <dc:title>Latina</dc:title>
</cp:coreProperties>
</file>