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Impermeabilizzazioni e drenaggi di coperture piane, balconi e marciapie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7/05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4-12T13:28:00Z</dcterms:modified>
  <cp:revision>79</cp:revision>
  <dc:subject/>
  <dc:title>Latina</dc:title>
</cp:coreProperties>
</file>