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   dell'Albo dell’Ordine 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</w:t>
      </w:r>
      <w:r>
        <w:rPr>
          <w:rFonts w:cs="Bookman Old Style" w:ascii="Bookman Old Style" w:hAnsi="Bookman Old Style"/>
          <w:bCs/>
        </w:rPr>
        <w:t>in presenz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Cs/>
        </w:rPr>
        <w:t xml:space="preserve">SISTEMI DI RINFORZO E CONSOLIDAMENTO STRUTTURALE DEGLI EDIFICI ESISTENTI MEDIANTE MATERIALI COMPOSITI E CALCESTRUZZI STRUTTURALI LEGGERI - INTERVENTI NEGLI EDIFICI IN MURATURA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14/05/2024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4-05-02T14:53:00Z</dcterms:modified>
  <cp:revision>80</cp:revision>
  <dc:subject/>
  <dc:title>Latina</dc:title>
</cp:coreProperties>
</file>