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WEBINAR FORMATORI SICUREZZA SUL LAVORO – giugno-luglio 2020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3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0-05-26T16:53:00Z</dcterms:modified>
  <cp:revision>2</cp:revision>
  <dc:subject/>
  <dc:title>Latina</dc:title>
</cp:coreProperties>
</file>