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sto MT" w:hAnsi="Calisto MT" w:cs="Tahoma"/>
        </w:rPr>
      </w:pPr>
      <w:r>
        <w:rPr>
          <w:rFonts w:cs="Tahoma" w:ascii="Calisto MT" w:hAnsi="Calisto MT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el. ___________________________________ Cell. 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Corso AGGIORNAMENTO IN MATERIA DI PREVENZIONE INCENDI – MARZO-APRILE 2018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Si precisa che l’eventuale disdetta di iscrizione con la relativa richiesta di rimborso della quota versata, deve essere comunicat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entro e non oltre 7 giorni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precedenti l’inizio del corso pena la mancata restituzione della quota stess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DATI NECESSARI PER LA FATTURAZION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ntestazione fattura 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 IVA 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________________________________ Località ___________________________CAP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ersona Fisica 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persone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capitale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Ente commerciale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Ente non commerciale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mpresa individual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A FATTURA SARA’ EMESSA A PAGAMENTO AVVENUTO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3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>Firma 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13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left" w:pos="6804" w:leader="none"/>
      </w:tabs>
      <w:rPr>
        <w:rFonts w:ascii="Gill Sans MT" w:hAnsi="Gill Sans MT" w:cs="Gill Sans MT"/>
        <w:b/>
        <w:b/>
        <w:color w:val="FF0000"/>
      </w:rPr>
    </w:pPr>
    <w:r>
      <w:rPr>
        <w:rFonts w:cs="Gill Sans MT" w:ascii="Gill Sans MT" w:hAnsi="Gill Sans MT"/>
        <w:b/>
        <w:color w:val="FF0000"/>
      </w:rPr>
      <w:t>SI PREGA DI SCRIVERE IN STAMPATELLO ED IN MODO LEGGIBILE.</w:t>
    </w:r>
  </w:p>
  <w:p>
    <w:pPr>
      <w:pStyle w:val="Normal"/>
      <w:tabs>
        <w:tab w:val="clear" w:pos="708"/>
        <w:tab w:val="left" w:pos="5954" w:leader="none"/>
        <w:tab w:val="left" w:pos="7088" w:leader="none"/>
      </w:tabs>
      <w:ind w:firstLine="3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color w:val="FF0000"/>
      </w:rPr>
      <w:t>GRAZIE.</w:t>
    </w:r>
  </w:p>
  <w:p>
    <w:pPr>
      <w:pStyle w:val="Footer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7-06-22T16:03:00Z</cp:lastPrinted>
  <dcterms:modified xsi:type="dcterms:W3CDTF">2018-02-14T14:38:00Z</dcterms:modified>
  <cp:revision>50</cp:revision>
  <dc:subject/>
  <dc:title>Latina</dc:title>
</cp:coreProperties>
</file>