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l. _______________________________________ Cell. 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Corso MICROSOFT PROJECT – gennaio / febbraio 2019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Si precisa che l’eventuale disdetta di iscrizione con la relativa richiesta di rimborso della quota versata, deve essere comunica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entro e non oltre 7 giorni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recedenti l’inizio del corso pena la mancata restituzione della quota stess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me contabile adottato per eventuale esenzione obbligo F.E. 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destinatario SDI 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2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/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7-06-22T16:03:00Z</cp:lastPrinted>
  <dcterms:modified xsi:type="dcterms:W3CDTF">2018-12-20T17:30:00Z</dcterms:modified>
  <cp:revision>57</cp:revision>
  <dc:subject/>
  <dc:title>Latina</dc:title>
</cp:coreProperties>
</file>