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LA GESTIONE DEI CONTRATTI PUBBLICI DI LAVORI – marzo 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02-05T12:05:00Z</dcterms:modified>
  <cp:revision>59</cp:revision>
  <dc:subject/>
  <dc:title>Latina</dc:title>
</cp:coreProperties>
</file>