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seminario </w:t>
      </w:r>
      <w:r>
        <w:rPr>
          <w:rFonts w:cs="Bookman Old Style" w:ascii="Bookman Old Style" w:hAnsi="Bookman Old Style"/>
          <w:b/>
        </w:rPr>
        <w:t>“I DOCUMENTI TECNICO AMMINISTRATIVI NECESSARI PER LA REALIZZAZIONE DI UN’OPERA PUBBLICA ALLA LUCE DELLE NOVITA’ DEL CODICE APPALTI” – 11.12.2019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9-11-27T14:21:00Z</dcterms:modified>
  <cp:revision>65</cp:revision>
  <dc:subject/>
  <dc:title>Latina</dc:title>
</cp:coreProperties>
</file>