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DI PROJECT MANAGEMENT - CERTIFICAZIONE PMP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0-01-23T15:23:00Z</dcterms:modified>
  <cp:revision>67</cp:revision>
  <dc:subject/>
  <dc:title>Latina</dc:title>
</cp:coreProperties>
</file>