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br/>
      </w: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per Coordinatori della sicurezza – 40 or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36"/>
        </w:rPr>
        <w:t>□</w:t>
      </w: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Corso di aggiornamento per Coordinatori della sicurezza – Modulo n. 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LLEGA COPIA RICEVUTA VERSAMENTO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3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3-15T16:06:00Z</dcterms:modified>
  <cp:revision>47</cp:revision>
  <dc:subject/>
  <dc:title>Latina</dc:title>
</cp:coreProperties>
</file>