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WEBINAR AGG.TO SICUREZZA N. 1 (dal 11 al 25 gen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WEBINAR AGG.TO SICUREZZA N. 2 (dal 28 gen al 11 feb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0-12-14T14:53:00Z</dcterms:modified>
  <cp:revision>66</cp:revision>
  <dc:subject/>
  <dc:title>Latina</dc:title>
</cp:coreProperties>
</file>